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lineRule="auto" w:line="360" w:before="120" w:after="120"/>
        <w:textAlignment w:val="baseline"/>
        <w:rPr/>
      </w:pPr>
      <w:r>
        <w:rPr/>
        <w:drawing>
          <wp:inline distT="0" distB="0" distL="0" distR="0">
            <wp:extent cx="2245360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66135</wp:posOffset>
                </wp:positionH>
                <wp:positionV relativeFrom="page">
                  <wp:posOffset>574040</wp:posOffset>
                </wp:positionV>
                <wp:extent cx="342709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284" w:hanging="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FICHE PARRA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72pt;mso-wrap-distance-left:9.05pt;mso-wrap-distance-right:9.05pt;mso-wrap-distance-top:0pt;mso-wrap-distance-bottom:0pt;margin-top:45.2pt;mso-position-vertical-relative:page;margin-left:26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120" w:after="0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ind w:left="284" w:hanging="0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FICHE PAR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4010</wp:posOffset>
                </wp:positionH>
                <wp:positionV relativeFrom="paragraph">
                  <wp:posOffset>301625</wp:posOffset>
                </wp:positionV>
                <wp:extent cx="6723380" cy="207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338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284" w:right="34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VOS COORDONNEES</w:t>
                            </w:r>
                          </w:p>
                          <w:p>
                            <w:pPr>
                              <w:pStyle w:val="Normal"/>
                              <w:ind w:left="284" w:right="340" w:hanging="0"/>
                              <w:rPr/>
                            </w:pPr>
                            <w:r>
                              <w:rPr/>
                              <w:t>Nom:</w:t>
                              <w:tab/>
                              <w:tab/>
                              <w:tab/>
                              <w:tab/>
                              <w:tab/>
                              <w:tab/>
                              <w:t>Prénom: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284" w:right="340" w:hanging="0"/>
                              <w:rPr/>
                            </w:pPr>
                            <w:r>
                              <w:rPr/>
                              <w:t>Société: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284" w:right="340" w:hanging="0"/>
                              <w:rPr/>
                            </w:pPr>
                            <w:r>
                              <w:rPr/>
                              <w:t>Adresse: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284" w:right="3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284" w:right="340" w:hanging="0"/>
                              <w:rPr/>
                            </w:pPr>
                            <w:r>
                              <w:rPr/>
                              <w:t>Téléphone:</w:t>
                              <w:tab/>
                              <w:tab/>
                              <w:tab/>
                              <w:tab/>
                              <w:tab/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284" w:right="3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4pt;height:163.5pt;mso-wrap-distance-left:9.05pt;mso-wrap-distance-right:9.05pt;mso-wrap-distance-top:0pt;mso-wrap-distance-bottom:0pt;margin-top:23.75pt;mso-position-vertical-relative:text;margin-left:-26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ind w:left="284" w:right="340" w:hanging="0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VOS COORDONNEES</w:t>
                      </w:r>
                    </w:p>
                    <w:p>
                      <w:pPr>
                        <w:pStyle w:val="Normal"/>
                        <w:ind w:left="284" w:right="340" w:hanging="0"/>
                        <w:rPr/>
                      </w:pPr>
                      <w:r>
                        <w:rPr/>
                        <w:t>Nom:</w:t>
                        <w:tab/>
                        <w:tab/>
                        <w:tab/>
                        <w:tab/>
                        <w:tab/>
                        <w:tab/>
                        <w:t>Prénom:</w:t>
                      </w:r>
                    </w:p>
                    <w:p>
                      <w:pPr>
                        <w:pStyle w:val="Normal"/>
                        <w:spacing w:before="40" w:after="0"/>
                        <w:ind w:left="284" w:right="340" w:hanging="0"/>
                        <w:rPr/>
                      </w:pPr>
                      <w:r>
                        <w:rPr/>
                        <w:t>Société:</w:t>
                      </w:r>
                    </w:p>
                    <w:p>
                      <w:pPr>
                        <w:pStyle w:val="Normal"/>
                        <w:spacing w:before="40" w:after="0"/>
                        <w:ind w:left="284" w:right="340" w:hanging="0"/>
                        <w:rPr/>
                      </w:pPr>
                      <w:r>
                        <w:rPr/>
                        <w:t>Adresse:</w:t>
                      </w:r>
                    </w:p>
                    <w:p>
                      <w:pPr>
                        <w:pStyle w:val="Normal"/>
                        <w:spacing w:before="40" w:after="0"/>
                        <w:ind w:left="284" w:right="3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40" w:after="0"/>
                        <w:ind w:left="284" w:right="340" w:hanging="0"/>
                        <w:rPr/>
                      </w:pPr>
                      <w:r>
                        <w:rPr/>
                        <w:t>Téléphone:</w:t>
                        <w:tab/>
                        <w:tab/>
                        <w:tab/>
                        <w:tab/>
                        <w:tab/>
                        <w:t>E-mail:</w:t>
                      </w:r>
                    </w:p>
                    <w:p>
                      <w:pPr>
                        <w:pStyle w:val="Normal"/>
                        <w:spacing w:before="40" w:after="0"/>
                        <w:ind w:left="284" w:right="3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3375</wp:posOffset>
                </wp:positionH>
                <wp:positionV relativeFrom="paragraph">
                  <wp:posOffset>382905</wp:posOffset>
                </wp:positionV>
                <wp:extent cx="6724650" cy="3981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398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284" w:right="340" w:hanging="0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VOTRE EXPERIENCE PROFESSIONNELLE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284" w:right="340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284" w:right="3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284" w:right="340" w:hanging="0"/>
                              <w:rPr/>
                            </w:pPr>
                            <w:r>
                              <w:rPr/>
                              <w:t>Avez-vous ou avez-vous eu des responsabilités de management ou de chef d'entreprise? Combien de temps ? 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284" w:right="3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284" w:right="340" w:hanging="0"/>
                              <w:rPr/>
                            </w:pPr>
                            <w:r>
                              <w:rPr/>
                              <w:t>Etes-vous toujours impliqués dans la vie économique ? 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5pt;height:313.5pt;mso-wrap-distance-left:9.05pt;mso-wrap-distance-right:9.05pt;mso-wrap-distance-top:0pt;mso-wrap-distance-bottom:0pt;margin-top:30.15pt;mso-position-vertical-relative:text;margin-left:-26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ind w:left="284" w:right="340" w:hanging="0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VOTRE EXPERIENCE PROFESSIONNELLE</w:t>
                      </w:r>
                    </w:p>
                    <w:p>
                      <w:pPr>
                        <w:pStyle w:val="Normal"/>
                        <w:spacing w:before="40" w:after="0"/>
                        <w:ind w:left="284" w:right="340" w:hanging="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40" w:after="0"/>
                        <w:ind w:left="284" w:right="3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40" w:after="0"/>
                        <w:ind w:left="284" w:right="340" w:hanging="0"/>
                        <w:rPr/>
                      </w:pPr>
                      <w:r>
                        <w:rPr/>
                        <w:t>Avez-vous ou avez-vous eu des responsabilités de management ou de chef d'entreprise? Combien de temps ? 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40" w:after="0"/>
                        <w:ind w:left="284" w:right="3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40" w:after="0"/>
                        <w:ind w:left="284" w:right="340" w:hanging="0"/>
                        <w:rPr/>
                      </w:pPr>
                      <w:r>
                        <w:rPr/>
                        <w:t>Etes-vous toujours impliqués dans la vie économique ? 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0835</wp:posOffset>
                </wp:positionH>
                <wp:positionV relativeFrom="paragraph">
                  <wp:posOffset>311785</wp:posOffset>
                </wp:positionV>
                <wp:extent cx="6714490" cy="1228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lineRule="auto" w:line="360" w:before="120" w:after="120"/>
                              <w:textAlignment w:val="baseline"/>
                              <w:rPr/>
                            </w:pPr>
                            <w:r>
                              <w:rPr/>
                              <w:t>Je soussigné                                              accepte, en fonction de mes disponibilités, me mettre à disposition afin de parrainer de jeunes entrepreneurs à titre bénévol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lineRule="auto" w:line="360" w:before="120" w:after="120"/>
                              <w:textAlignment w:val="baseline"/>
                              <w:rPr/>
                            </w:pPr>
                            <w:r>
                              <w:rPr/>
                              <w:t>Fait à                            le                            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96.7pt;mso-wrap-distance-left:9.05pt;mso-wrap-distance-right:9.05pt;mso-wrap-distance-top:0pt;mso-wrap-distance-bottom:0pt;margin-top:24.55pt;mso-position-vertical-relative:text;margin-left:-2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lineRule="auto" w:line="360" w:before="120" w:after="120"/>
                        <w:textAlignment w:val="baseline"/>
                        <w:rPr/>
                      </w:pPr>
                      <w:r>
                        <w:rPr/>
                        <w:t>Je soussigné                                              accepte, en fonction de mes disponibilités, me mettre à disposition afin de parrainer de jeunes entrepreneurs à titre bénévole.</w:t>
                      </w:r>
                    </w:p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lineRule="auto" w:line="360" w:before="120" w:after="120"/>
                        <w:textAlignment w:val="baseline"/>
                        <w:rPr/>
                      </w:pPr>
                      <w:r>
                        <w:rPr/>
                        <w:t>Fait à                            le                           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080</wp:posOffset>
                </wp:positionH>
                <wp:positionV relativeFrom="paragraph">
                  <wp:posOffset>-410210</wp:posOffset>
                </wp:positionV>
                <wp:extent cx="6724650" cy="75412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7541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284" w:right="340" w:hanging="0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VOS CENTRES D' INTERÊ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left="284" w:right="340" w:hanging="0"/>
                              <w:jc w:val="both"/>
                              <w:rPr/>
                            </w:pPr>
                            <w:r>
                              <w:rPr/>
                              <w:t>Dans quel domaine estimez-vous avoir le plus de compétences pour accompagner un créateur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ind w:left="284" w:right="34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MERCI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60" w:after="0"/>
                              <w:ind w:left="284" w:right="340" w:hanging="0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ab/>
                            </w:r>
                            <w:r>
                              <w:rPr/>
                              <w:t>Introduction auprès des clients potentie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60" w:after="0"/>
                              <w:ind w:left="284" w:right="340" w:hanging="0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ab/>
                            </w:r>
                            <w:r>
                              <w:rPr/>
                              <w:t>Introduction auprès des fournisseu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60" w:after="0"/>
                              <w:ind w:left="284" w:right="340" w:hanging="0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ab/>
                            </w:r>
                            <w:r>
                              <w:rPr/>
                              <w:t>Information des opportunités de march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60" w:after="0"/>
                              <w:ind w:left="284" w:right="340" w:hanging="0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ab/>
                            </w:r>
                            <w:r>
                              <w:rPr/>
                              <w:t>Information des clients douteu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60" w:after="0"/>
                              <w:ind w:left="284" w:right="340" w:hanging="0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ab/>
                            </w:r>
                            <w:r>
                              <w:rPr/>
                              <w:t>Aide à la formalisation de devis non habituels (appel offre, grosse commande…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60" w:after="0"/>
                              <w:ind w:left="284" w:right="340" w:hanging="0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ab/>
                            </w:r>
                            <w:r>
                              <w:rPr/>
                              <w:t>Aide à la participation d'une foire (ce qu'il faut éviter…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60" w:after="0"/>
                              <w:ind w:left="284" w:right="340" w:hanging="0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ab/>
                            </w:r>
                            <w:r>
                              <w:rPr/>
                              <w:t>Autres: 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left="284" w:right="34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MINISTRATI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60" w:after="0"/>
                              <w:ind w:left="284" w:right="340" w:hanging="0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ab/>
                            </w:r>
                            <w:r>
                              <w:rPr/>
                              <w:t>Conseil dans l'organis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60" w:after="0"/>
                              <w:ind w:left="284" w:right="340" w:hanging="0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ab/>
                            </w:r>
                            <w:r>
                              <w:rPr/>
                              <w:t>Conseil dans le recrut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60" w:after="0"/>
                              <w:ind w:left="284" w:right="340" w:hanging="0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ab/>
                            </w:r>
                            <w:r>
                              <w:rPr/>
                              <w:t>Favorisation de la connaissance du milieu pour éviter les pertes de temp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60" w:after="0"/>
                              <w:ind w:left="284" w:right="340" w:hanging="0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ab/>
                            </w:r>
                            <w:r>
                              <w:rPr/>
                              <w:t>Autres: 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left="284" w:right="34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NANCI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60" w:after="0"/>
                              <w:ind w:left="284" w:right="340" w:hanging="0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ab/>
                            </w:r>
                            <w:r>
                              <w:rPr/>
                              <w:t>Résolution de problèmes financiers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left="284" w:right="34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CHNIQ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60" w:after="0"/>
                              <w:ind w:left="284" w:right="340" w:hanging="0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ab/>
                            </w:r>
                            <w:r>
                              <w:rPr/>
                              <w:t>Conseils (gain de temps, baisse des coûts, augmentation qualit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60" w:after="0"/>
                              <w:ind w:left="284" w:right="340" w:hanging="0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ab/>
                            </w:r>
                            <w:r>
                              <w:rPr/>
                              <w:t>Résolution de problèmes techniqu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60" w:after="0"/>
                              <w:ind w:left="284" w:right="340" w:hanging="0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ab/>
                            </w:r>
                            <w:r>
                              <w:rPr/>
                              <w:t>Autres: 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left="284" w:right="34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US GENERAL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60" w:after="0"/>
                              <w:ind w:left="284" w:right="340" w:hanging="0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ab/>
                            </w:r>
                            <w:r>
                              <w:rPr/>
                              <w:t>Aide à la déci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60" w:after="0"/>
                              <w:ind w:left="284" w:right="340" w:hanging="0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ab/>
                            </w:r>
                            <w:r>
                              <w:rPr/>
                              <w:t>Soutien moral, source de motiv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60" w:after="0"/>
                              <w:ind w:left="284" w:right="340" w:hanging="0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ab/>
                            </w:r>
                            <w:r>
                              <w:rPr/>
                              <w:t>Eviter les erreurs couteuses, les pièg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60" w:after="0"/>
                              <w:ind w:left="284" w:right="340" w:hanging="0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ab/>
                            </w:r>
                            <w:r>
                              <w:rPr/>
                              <w:t>Obliger à voir sur le long ter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60" w:after="0"/>
                              <w:ind w:left="284" w:right="340" w:hanging="0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ab/>
                            </w:r>
                            <w:r>
                              <w:rPr/>
                              <w:t>Présence en cas de coup d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60" w:after="0"/>
                              <w:ind w:left="284" w:right="340" w:hanging="0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ab/>
                            </w:r>
                            <w:r>
                              <w:rPr/>
                              <w:t>Partage d'une expérience véc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60" w:after="0"/>
                              <w:ind w:left="284" w:right="340" w:hanging="0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ab/>
                            </w:r>
                            <w:r>
                              <w:rPr/>
                              <w:t>Autres: …………………</w:t>
                            </w:r>
                            <w:r>
                              <w:rPr>
                                <w:sz w:val="20"/>
                              </w:rPr>
                              <w:t>…………………………………</w:t>
                            </w:r>
                            <w:r>
                              <w:rPr/>
                              <w:t>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5pt;height:593.8pt;mso-wrap-distance-left:9.05pt;mso-wrap-distance-right:9.05pt;mso-wrap-distance-top:0pt;mso-wrap-distance-bottom:0pt;margin-top:-32.3pt;mso-position-vertical-relative:text;margin-left:-20.4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ind w:left="284" w:right="340" w:hanging="0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VOS CENTRES D' INTERÊTS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left="284" w:right="340" w:hanging="0"/>
                        <w:jc w:val="both"/>
                        <w:rPr/>
                      </w:pPr>
                      <w:r>
                        <w:rPr/>
                        <w:t>Dans quel domaine estimez-vous avoir le plus de compétences pour accompagner un créateur?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ind w:left="284" w:right="34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MERCI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60" w:after="0"/>
                        <w:ind w:left="284" w:right="340" w:hanging="0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</w:rPr>
                        <w:tab/>
                      </w:r>
                      <w:r>
                        <w:rPr/>
                        <w:t>Introduction auprès des clients potentiel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60" w:after="0"/>
                        <w:ind w:left="284" w:right="340" w:hanging="0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</w:rPr>
                        <w:tab/>
                      </w:r>
                      <w:r>
                        <w:rPr/>
                        <w:t>Introduction auprès des fournisseur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60" w:after="0"/>
                        <w:ind w:left="284" w:right="340" w:hanging="0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</w:rPr>
                        <w:tab/>
                      </w:r>
                      <w:r>
                        <w:rPr/>
                        <w:t>Information des opportunités de marché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60" w:after="0"/>
                        <w:ind w:left="284" w:right="340" w:hanging="0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</w:rPr>
                        <w:tab/>
                      </w:r>
                      <w:r>
                        <w:rPr/>
                        <w:t>Information des clients douteux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60" w:after="0"/>
                        <w:ind w:left="284" w:right="340" w:hanging="0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</w:rPr>
                        <w:tab/>
                      </w:r>
                      <w:r>
                        <w:rPr/>
                        <w:t>Aide à la formalisation de devis non habituels (appel offre, grosse commande…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60" w:after="0"/>
                        <w:ind w:left="284" w:right="340" w:hanging="0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</w:rPr>
                        <w:tab/>
                      </w:r>
                      <w:r>
                        <w:rPr/>
                        <w:t>Aide à la participation d'une foire (ce qu'il faut éviter…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60" w:after="0"/>
                        <w:ind w:left="284" w:right="340" w:hanging="0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</w:rPr>
                        <w:tab/>
                      </w:r>
                      <w:r>
                        <w:rPr/>
                        <w:t>Autres: 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60" w:after="0"/>
                        <w:ind w:left="284" w:right="34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MINISTRATIF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60" w:after="0"/>
                        <w:ind w:left="284" w:right="340" w:hanging="0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</w:rPr>
                        <w:tab/>
                      </w:r>
                      <w:r>
                        <w:rPr/>
                        <w:t>Conseil dans l'organisat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60" w:after="0"/>
                        <w:ind w:left="284" w:right="340" w:hanging="0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</w:rPr>
                        <w:tab/>
                      </w:r>
                      <w:r>
                        <w:rPr/>
                        <w:t>Conseil dans le recrutem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60" w:after="0"/>
                        <w:ind w:left="284" w:right="340" w:hanging="0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</w:rPr>
                        <w:tab/>
                      </w:r>
                      <w:r>
                        <w:rPr/>
                        <w:t>Favorisation de la connaissance du milieu pour éviter les pertes de temp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60" w:after="0"/>
                        <w:ind w:left="284" w:right="340" w:hanging="0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</w:rPr>
                        <w:tab/>
                      </w:r>
                      <w:r>
                        <w:rPr/>
                        <w:t>Autres: 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60" w:after="0"/>
                        <w:ind w:left="284" w:right="34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NANCI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60" w:after="0"/>
                        <w:ind w:left="284" w:right="340" w:hanging="0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</w:rPr>
                        <w:tab/>
                      </w:r>
                      <w:r>
                        <w:rPr/>
                        <w:t>Résolution de problèmes financiers</w:t>
                      </w:r>
                    </w:p>
                    <w:p>
                      <w:pPr>
                        <w:pStyle w:val="Normal"/>
                        <w:spacing w:before="160" w:after="0"/>
                        <w:ind w:left="284" w:right="34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CHNIQU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60" w:after="0"/>
                        <w:ind w:left="284" w:right="340" w:hanging="0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</w:rPr>
                        <w:tab/>
                      </w:r>
                      <w:r>
                        <w:rPr/>
                        <w:t>Conseils (gain de temps, baisse des coûts, augmentation qualité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60" w:after="0"/>
                        <w:ind w:left="284" w:right="340" w:hanging="0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</w:rPr>
                        <w:tab/>
                      </w:r>
                      <w:r>
                        <w:rPr/>
                        <w:t>Résolution de problèmes techniqu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60" w:after="0"/>
                        <w:ind w:left="284" w:right="340" w:hanging="0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</w:rPr>
                        <w:tab/>
                      </w:r>
                      <w:r>
                        <w:rPr/>
                        <w:t>Autres: 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60" w:after="0"/>
                        <w:ind w:left="284" w:right="34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US GENERALEM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60" w:after="0"/>
                        <w:ind w:left="284" w:right="340" w:hanging="0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</w:rPr>
                        <w:tab/>
                      </w:r>
                      <w:r>
                        <w:rPr/>
                        <w:t>Aide à la décis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60" w:after="0"/>
                        <w:ind w:left="284" w:right="340" w:hanging="0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</w:rPr>
                        <w:tab/>
                      </w:r>
                      <w:r>
                        <w:rPr/>
                        <w:t>Soutien moral, source de motivat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60" w:after="0"/>
                        <w:ind w:left="284" w:right="340" w:hanging="0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</w:rPr>
                        <w:tab/>
                      </w:r>
                      <w:r>
                        <w:rPr/>
                        <w:t>Eviter les erreurs couteuses, les pièg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60" w:after="0"/>
                        <w:ind w:left="284" w:right="340" w:hanging="0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</w:rPr>
                        <w:tab/>
                      </w:r>
                      <w:r>
                        <w:rPr/>
                        <w:t>Obliger à voir sur le long term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60" w:after="0"/>
                        <w:ind w:left="284" w:right="340" w:hanging="0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</w:rPr>
                        <w:tab/>
                      </w:r>
                      <w:r>
                        <w:rPr/>
                        <w:t>Présence en cas de coup du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60" w:after="0"/>
                        <w:ind w:left="284" w:right="340" w:hanging="0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</w:rPr>
                        <w:tab/>
                      </w:r>
                      <w:r>
                        <w:rPr/>
                        <w:t>Partage d'une expérience vécu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60" w:after="0"/>
                        <w:ind w:left="284" w:right="340" w:hanging="0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</w:rPr>
                        <w:tab/>
                      </w:r>
                      <w:r>
                        <w:rPr/>
                        <w:t>Autres: …………………</w:t>
                      </w:r>
                      <w:r>
                        <w:rPr>
                          <w:sz w:val="20"/>
                        </w:rPr>
                        <w:t>…………………………………</w:t>
                      </w:r>
                      <w:r>
                        <w:rPr/>
                        <w:t>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9080</wp:posOffset>
                </wp:positionH>
                <wp:positionV relativeFrom="paragraph">
                  <wp:posOffset>6911340</wp:posOffset>
                </wp:positionV>
                <wp:extent cx="6724650" cy="14725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147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284" w:right="340" w:hanging="0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VOS SOUHAITS SUR LA NATURE DES PROJETS A PARRAIN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ind w:left="284" w:right="340" w:hanging="0"/>
                              <w:jc w:val="both"/>
                              <w:rPr/>
                            </w:pPr>
                            <w:r>
                              <w:rPr/>
                              <w:t xml:space="preserve">Dans quel domaine souhaitez-vous plus particulièrement exercer un parrainage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ind w:left="284" w:right="340" w:hanging="0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5pt;height:115.95pt;mso-wrap-distance-left:9.05pt;mso-wrap-distance-right:9.05pt;mso-wrap-distance-top:0pt;mso-wrap-distance-bottom:0pt;margin-top:544.2pt;mso-position-vertical-relative:text;margin-left:-20.4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ind w:left="284" w:right="340" w:hanging="0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VOS SOUHAITS SUR LA NATURE DES PROJETS A PARRAINER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ind w:left="284" w:right="340" w:hanging="0"/>
                        <w:jc w:val="both"/>
                        <w:rPr/>
                      </w:pPr>
                      <w:r>
                        <w:rPr/>
                        <w:t xml:space="preserve">Dans quel domaine souhaitez-vous plus particulièrement exercer un parrainage?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ind w:left="284" w:right="340" w:hanging="0"/>
                        <w:jc w:val="both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sz w:val="18"/>
        <w:lang w:val="en-US" w:eastAsia="en-US"/>
      </w:rPr>
      <w:t>Initiative Ternois Artois</w:t>
    </w:r>
    <w:r>
      <w:rPr>
        <w:sz w:val="18"/>
      </w:rPr>
      <w:t xml:space="preserve"> - 1, place de Verdun – 62130 SAINT POL SUR TERNOISE</w:t>
    </w:r>
  </w:p>
  <w:p>
    <w:pPr>
      <w:pStyle w:val="Footer"/>
      <w:spacing w:before="0" w:after="0"/>
      <w:jc w:val="center"/>
      <w:rPr/>
    </w:pPr>
    <w:r>
      <w:rPr>
        <w:sz w:val="18"/>
      </w:rPr>
      <w:t xml:space="preserve">Tel : 03 21 03 27 21. e-mail : </w:t>
    </w:r>
    <w:hyperlink r:id="rId1">
      <w:r>
        <w:rPr>
          <w:rStyle w:val="InternetLink"/>
          <w:sz w:val="18"/>
        </w:rPr>
        <w:t>contact@initiativeternoisartois7vallees.fr</w:t>
      </w:r>
    </w:hyperlink>
    <w:r>
      <w:rPr>
        <w:sz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120" w:after="120"/>
      <w:textAlignment w:val="baseline"/>
    </w:pPr>
    <w:rPr>
      <w:rFonts w:ascii="Verdana" w:hAnsi="Verdana" w:eastAsia="Times New Roman" w:cs="Verdana"/>
      <w:color w:val="auto"/>
      <w:sz w:val="22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initiativeternoisartois7vallees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58:00Z</dcterms:created>
  <dc:creator>Sivom</dc:creator>
  <dc:description/>
  <cp:keywords/>
  <dc:language>en-US</dc:language>
  <cp:lastModifiedBy>HP</cp:lastModifiedBy>
  <cp:lastPrinted>2009-10-02T08:57:00Z</cp:lastPrinted>
  <dcterms:modified xsi:type="dcterms:W3CDTF">2021-04-21T08:58:00Z</dcterms:modified>
  <cp:revision>2</cp:revision>
  <dc:subject/>
  <dc:title> </dc:title>
</cp:coreProperties>
</file>